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MULAR ZA GLASANJE U ODSUSTVU AKCIONARA FIZIČKOG I PRAVNOG L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za glasanje na vanrednoj  XXXII sednici Skupštine akcionara “TELEFONKABL” a.d. Beograd,  sazvanoj za 23.04.2021. godine u  10 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 skladu sa članom 340. Zakona o privrednim društvima (“Službeni glasnik RS” br.36/2011, 99/2011, 83/2014, 5/2015, 44/2018, 95/2018 i 91/2019) akcion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</w:rPr>
        <w:t>__________________          ______ __________ 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prezime i ime) / (poslovno ime akcionara domaćeg ili stranog pravnog lica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_________________________________</w:t>
      </w:r>
      <w:r>
        <w:rPr>
          <w:b/>
          <w:u w:val="single"/>
        </w:rPr>
        <w:t>____________</w:t>
      </w:r>
      <w:r>
        <w:rPr>
          <w:b/>
          <w:bCs/>
          <w:sz w:val="20"/>
          <w:szCs w:val="20"/>
          <w:u w:val="single"/>
        </w:rPr>
        <w:t>__________________________    ____</w:t>
      </w:r>
      <w:r>
        <w:rPr>
          <w:b/>
          <w:bCs/>
        </w:rPr>
        <w:t xml:space="preserve"> (JMBG ili broj pasoša) /  (MB ili broj registracij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a prebivalištem/ sedištem u 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____________                   ___ ____________________            ___________________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oštanski broj, mesto prebivališta, adres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a  ukupno </w:t>
      </w:r>
      <w:r>
        <w:rPr>
          <w:b/>
          <w:bCs/>
          <w:u w:val="single"/>
        </w:rPr>
        <w:t xml:space="preserve">_______  </w:t>
      </w:r>
      <w:r>
        <w:rPr>
          <w:b/>
          <w:bCs/>
        </w:rPr>
        <w:t xml:space="preserve"> akcija sa pravom glasa “TELEFONKABL”a.d. Beograd , nominalne vrednosti 7.700,00 dinara, oznake ISIN broj RSTKBLE18502, CFI ESVUFR, upisanih u Jedinstvenu evidenciju akcionara koju vodi Centralni registar, na dan 13.04.2021. godine, na vanrednoj sednici Skupštine GLASAM U ODSUSTVU pisanim putem bez prisustva sednici, na sledeći način po tačkama dnevnog reda kako sledi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szCs w:val="24"/>
        </w:rPr>
        <w:t>Imenovanje zapisn</w:t>
      </w:r>
      <w:r>
        <w:rPr>
          <w:rFonts w:cs="Times New Roman" w:ascii="Times New Roman" w:hAnsi="Times New Roman"/>
          <w:b/>
          <w:szCs w:val="24"/>
          <w:lang w:val="sr-Latn-RS"/>
        </w:rPr>
        <w:t>ičara i komisije za glasanje</w:t>
      </w:r>
      <w:r>
        <w:rPr>
          <w:rFonts w:cs="Times New Roman" w:ascii="Times New Roman" w:hAnsi="Times New Roman"/>
          <w:b/>
          <w:szCs w:val="24"/>
        </w:rPr>
        <w:t>;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                                PROTIV                            UZDRŽAN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2.    Verifikacija zapisnika sa XXXI vanredne sednice Skupštine;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                                PROTIV                            UZDRŽ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   Donošenje odluke o</w:t>
      </w:r>
      <w:r>
        <w:rPr>
          <w:rFonts w:cs="Times New Roman" w:ascii="Times New Roman" w:hAnsi="Times New Roman"/>
          <w:b/>
          <w:lang w:val="sr-Latn-CS"/>
        </w:rPr>
        <w:t xml:space="preserve"> raspolaganju imovinom velike vrednosti 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                                PROTIV                            UZDRŽ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b/>
        </w:rPr>
        <w:t>A K C I O N A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ab/>
        <w:tab/>
        <w:t>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ab/>
      </w:r>
      <w:r>
        <w:rPr/>
        <w:t xml:space="preserve">potpis fizičkog lica /zakonskog zastupnika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pravnog lica  i pečat 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Courie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YuCourier;Times New Roman" w:hAnsi="YuCourier;Times New Roman" w:cs="YuCourier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YuCourier;Times New Roman" w:hAnsi="YuCourier;Times New Roman" w:cs="YuCourier;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1:00Z</dcterms:created>
  <dc:creator>XX</dc:creator>
  <dc:description/>
  <cp:keywords/>
  <dc:language>en-US</dc:language>
  <cp:lastModifiedBy>Dragana Vistac</cp:lastModifiedBy>
  <cp:lastPrinted>2017-05-30T10:15:00Z</cp:lastPrinted>
  <dcterms:modified xsi:type="dcterms:W3CDTF">2021-03-31T08:55:00Z</dcterms:modified>
  <cp:revision>4</cp:revision>
  <dc:subject/>
  <dc:title>P U N O M O Ć J E</dc:title>
</cp:coreProperties>
</file>