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 U N O M O Ć J 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glasanje na Skupštini akcionara “TELEFONKABL” a.d. Beograd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lično ime,  prezime, JMBG akcionara) /  (poslovno ime i MB akcionara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__________________________________________________________________________________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(mesto, sedište  i adresa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  <w:szCs w:val="28"/>
        </w:rPr>
      </w:pPr>
      <w:r>
        <w:rPr>
          <w:b/>
          <w:bCs/>
          <w:szCs w:val="28"/>
        </w:rPr>
        <w:t>O   V   L   A   Š   Ć   U   J   E  M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(lično ime,  prezime, JMBG punomoćnika ) /  (poslovno ime i MB punomoćnika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a u moje ime vrši pravo glasa na Skupštini, sadržano u svim  običnim akcijama emitenta “TELEFONKABL” a.d. Beograd, ukupno ____________ akcija sa pravom glasa, nominalne vrednosti 7.700,00 dinara, oznake ISIN broj RSTKBLE18502, CFI ESVUFR, upisanih u Jedinstvenu evidenciju akcionara koju vodi Centralni registar na dan akcionara, po svim tačkama dnevnog reda za koje se glasa.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vo punomoćje važi: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zaokružiti broj ispred jedne od opcija</w:t>
      </w:r>
      <w:r>
        <w:rPr>
          <w:rFonts w:cs="Times New Roman" w:ascii="Times New Roman" w:hAnsi="Times New Roman"/>
          <w:b/>
          <w:sz w:val="22"/>
          <w:szCs w:val="22"/>
        </w:rPr>
        <w:t xml:space="preserve"> )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1.  samo za XXXIII redovnu sednicu Skupštine, zakazanu za 24.06.2021. godinu, sa početkom u  10 časova;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 za sve naredne sednice Skupštine do opoziva;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  za period od dana izdavanja punomoćja do ______________ godine;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kcionar može u svako vreme opozvati ovo punomoćje pod uslovom da o tome pisanim putem do dana održavanja sednice obavesti punomoćnika i Društv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kcionar daje sledeća uputstva odnosno naloge za ostvarivanje prava glasa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(</w:t>
      </w:r>
      <w:r>
        <w:rPr>
          <w:bCs/>
          <w:i/>
          <w:sz w:val="22"/>
          <w:szCs w:val="22"/>
        </w:rPr>
        <w:t>ukoliko akcionar ima upustva ili naloge potrebno je da ih navede a punomoćnik je u obavezi da po njima postupi, a ukoliko akionar ne navede uputstva ili naloge punomoćnik je dužan da glasa savesno i u najboljem interesu za akcionara</w:t>
      </w:r>
      <w:r>
        <w:rPr>
          <w:b/>
          <w:bCs/>
          <w:sz w:val="22"/>
          <w:szCs w:val="22"/>
        </w:rPr>
        <w:t xml:space="preserve"> 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Ovo punomoćje za glasanje u skladu sa Statutom društva ne overava se u skladu sa zakonom kojim se uređuje overa potpisa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Ovo punomoćje nije prenosiv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Mesto izdavanja punomoćja   ___________________________________ datum  _______________</w:t>
      </w:r>
    </w:p>
    <w:p>
      <w:pPr>
        <w:pStyle w:val="Heading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Potpis akcionara / potpis ovlašćenog lica  u pravnom licu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/>
        <w:t xml:space="preserve"> </w:t>
      </w:r>
      <w:r>
        <w:rPr/>
        <w:t xml:space="preserve">_______________________________________________________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Napomena: Kopiju punomoćja dostaviti  Društvu, najkasnije tri dana pre dana odžavanja  sednice Skupštine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uCourier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YuCourier;Times New Roman" w:hAnsi="YuCourier;Times New Roman" w:cs="YuCourier;Times New Roman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7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11:00Z</dcterms:created>
  <dc:creator>XX</dc:creator>
  <dc:description/>
  <cp:keywords/>
  <dc:language>en-US</dc:language>
  <cp:lastModifiedBy>Marija Radicevic</cp:lastModifiedBy>
  <cp:lastPrinted>2019-09-16T09:42:00Z</cp:lastPrinted>
  <dcterms:modified xsi:type="dcterms:W3CDTF">2021-05-24T07:12:00Z</dcterms:modified>
  <cp:revision>5</cp:revision>
  <dc:subject/>
  <dc:title>P U N O M O Ć J E</dc:title>
</cp:coreProperties>
</file>