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U N O M O Ć J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glasanje na Skupštini akcionara “TELEFONKABL” a.d. Beogra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ično ime,  prezime, JMBG akcionara) /  (poslovno ime i MB akcionar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mesto, sedište  i adres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O   V   L   A   Š   Ć   U   J   E  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lično ime,  prezime, JMBG punomoćnika ) /  (poslovno ime i MB punomoćnik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u moje ime vrši pravo glasa na Skupštini, sadržano u svim  običnim akcijama emitenta “TELEFONKABL” a.d. Beograd, ukupno ____________ akcija sa pravom glasa, nominalne vrednosti 7.700,00 dinara, oznake ISIN broj RSTKBLE18502, CFI ESVUFR, upisanih u Jedinstvenu evidenciju akcionara koju vodi Centralni registar na dan akcionara, po svim tačkama dnevnog reda za koje se glas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o punomoćje važi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zaokružiti broj ispred jedne od opcija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.  samo za XXXVI vanrednu  sednicu Skupštine, zakazanu za  21.04.2022. godinu, sa početkom u  10 časova;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  za sve naredne sednice Skupštine do opoziva;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 za period od dana izdavanja punomoćja do ______________ godine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može u svako vreme opozvati ovo punomoćje pod uslovom da o tome pisanim putem do dana održavanja sednice obavesti punomoćnika i Druš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daje sledeća uputstva odnosno naloge za ostvarivanje prava glas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ukoliko akcionar ima upustva ili naloge potrebno je da ih navede a punomoćnik je u obavezi da po njima postupi, a ukoliko akionar ne navede uputstva ili naloge punomoćnik je dužan da glasa savesno i u najboljem interesu za akcionara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za glasanje u skladu sa Statutom društva ne overava se u skladu sa zakonom kojim se uređuje overa potpisa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nije prenos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sto izdavanja punomoćja   ___________________________________ datum  _______________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otpis akcionara / potpis ovlašćenog lica  u pravnom licu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 xml:space="preserve"> </w:t>
      </w:r>
      <w:r>
        <w:rPr/>
        <w:t xml:space="preserve">_______________________________________________________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apomena: Kopiju punomoćja dostaviti  Društvu, najkasnije tri dana pre dana odžavanja  sednice Skupštin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ouri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;Times New Roman" w:hAnsi="YuCourier;Times New Roman" w:cs="YuCourier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4:00Z</dcterms:created>
  <dc:creator>XX</dc:creator>
  <dc:description/>
  <dc:language>en-US</dc:language>
  <cp:lastModifiedBy>Dragana Vistac</cp:lastModifiedBy>
  <cp:lastPrinted>2019-09-16T09:42:00Z</cp:lastPrinted>
  <dcterms:modified xsi:type="dcterms:W3CDTF">2022-03-28T11:24:00Z</dcterms:modified>
  <cp:revision>2</cp:revision>
  <dc:subject/>
  <dc:title>P U N O M O Ć J E</dc:title>
</cp:coreProperties>
</file>