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 ZA GLASANJE U ODSUSTVU AKCIONARA FIZIČKOG I PRAVNOG 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za glasanje na redovnoj  XXI Skupštini akcionara “TELEFONKABL” a.d. Beograd,  sazvanoj za 15.06.2015. godine u  12 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 skladu sa članom 340. Zakona o privrednim društvima (“Službeni glasnik RS” br.36/2011, 99/2011, 83/2014 i 5/2015) akcio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 xml:space="preserve">(prezime i ime) / (poslovno ime akcionara domaćeg ili stranog pravnog lic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 (JMBG ili broj pasoša) /  (MB ili broj registraci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prebivalištem/ sedištem u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štanski broj, mesto prebivališta,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  ukupno ____________ akcija sa pravom glasa “TELEFONKABL”a.d. Beograd , nominalne vrednosti 7.700,00 dinara, oznake ISIN broj RSTKBLE18502, CFI ESVUFR, upisanih u Jedinstvenu evidenciju akcionara koju vodi Centralni registar, na dan 05.06.2015. godine, na redovnoj Skupštini GLASAM U ODSUSTVU pisanim putem bez prisustva sednici, na sledeći način po tačkama dnevnog reda kako sledi: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bor Predsednika Skupštine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  Verifikacija zapisnika sa XX redovne sednice Skupštine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4. Donošenje Statuta o izmeni i dopuni Statuta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nl-NL"/>
        </w:rPr>
        <w:t>5.    Usvajanje izveštaja nezavisnog revizora o finansijskim izveštajima Društva;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nl-NL"/>
        </w:rPr>
        <w:t>6.   Usvajanje izveštaja nezavisnog revizora o konsolidovanim finansijskim izveštajima;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nl-NL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nl-NL"/>
        </w:rPr>
        <w:t>7.  Usvajanje finansijskih izveštaja Društva i donošenje odluke o usvajanju godišnjeg  računa;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nl-NL"/>
        </w:rPr>
        <w:t>8. Usvajanje konsolidovanih izveštaja i donošenje odluke o usvajanju konsolidovanog  godišnjeg računa;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nl-NL"/>
        </w:rPr>
        <w:t>9.  Donošenje odluke o raspodeli neraspoređene dobiti;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10.  Usvajanje izveštaja Odbora direktora o poslovanju u  2014. godini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ZA                                PROTIV                            UZDRŽAN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11.  Izbor revizora za poslovnu 2015. godinu i utvrđivanje naknade za rad revizora. 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                               PROTIV                            UZDRŽ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 K C I O N A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>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ab/>
      </w:r>
      <w:r>
        <w:rPr/>
        <w:t xml:space="preserve">potpis fizičkog lica /zakonskog zastupnik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avnog lica  i pečat </w:t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ouri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" w:hAnsi="YuCourier" w:cs="YuCourier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2:00Z</dcterms:created>
  <dc:creator>XX</dc:creator>
  <dc:description/>
  <cp:keywords/>
  <dc:language>en-US</dc:language>
  <cp:lastModifiedBy>Gorjana Obradovic</cp:lastModifiedBy>
  <cp:lastPrinted>2012-05-25T12:23:00Z</cp:lastPrinted>
  <dcterms:modified xsi:type="dcterms:W3CDTF">2015-05-18T11:04:00Z</dcterms:modified>
  <cp:revision>3</cp:revision>
  <dc:subject/>
  <dc:title>P U N O M O Ć J E</dc:title>
</cp:coreProperties>
</file>